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 TİCARET ODASI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018-2019 BURS BAŞVURULARI BAŞLAMIŞTIR !!!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şağıda sayılan şartları taşıyan öğrencilerimiz 08-21 Ekim 2018 tarihleri arasında başvurularını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www.ito.org.tr</w:t>
        </w:r>
      </w:hyperlink>
      <w:r>
        <w:rPr>
          <w:rFonts w:cs="Arial" w:ascii="Calibri" w:hAnsi="Calibri"/>
          <w:b/>
          <w:sz w:val="24"/>
          <w:szCs w:val="24"/>
        </w:rPr>
        <w:t xml:space="preserve"> adresinden yapabilecekler ve burslarla ilgili tüm süreci yine bu adresten takip edebileceklerdir.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i/>
          <w:sz w:val="26"/>
          <w:szCs w:val="26"/>
          <w:u w:val="single"/>
        </w:rPr>
        <w:t>Mevcut bursiyerlerin yeniden başvuru yapmasına gerek bulunmamaktadır.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Lisans Burslarında Uzaktan Eğitim ve Açıköğretim öğrencilerinin başvuruları değerlendirmeye alınmamaktadır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Lisans Bursları:</w:t>
      </w:r>
    </w:p>
    <w:p>
      <w:pPr>
        <w:pStyle w:val="ListeParagraf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İstanbul il sınırları içinde bulunan devlet üniversitelerinde öğrenim gören yükseköğrenim (lisans) öğrencileri (açıköğretim ve uzaktan öğretim hariç) ile vakıf üniversitelerine ÖSYM tarafından %100 burslu olarak yerleştirilen veya %100 şehit bursu ile öğrenim gören yükseköğrenim (lisans) öğrencilerine verilir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ans programlarında öğrenim gören öğrencilerden; Türkiye Cumhuriyeti vatandaşı olan, yükseköğrenim birinci sınıfında 22, ikinci sınıfında 24, üçüncü sınıfında 25, dördüncü sınıfında 26 yaşından büyük olmayan, Yüksek Öğrenim Kredi ve Yurtlar Kurumu </w:t>
      </w:r>
      <w:r>
        <w:rPr>
          <w:rFonts w:cs="Arial" w:ascii="Calibri" w:hAnsi="Calibri"/>
          <w:sz w:val="22"/>
          <w:szCs w:val="22"/>
          <w:u w:val="single"/>
        </w:rPr>
        <w:t>öğrenim kredis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ışında başka herhangi bir resmi veya özel kuruluştan burs almayan, herhangi bir firma veya kuruluşta çalışmayan, ara sınıf başvurularında yıllık genel başarı ortalaması 4 üzerinden en az 2,25 veya 100 üzerinden en az 60 olan öğrenciler burslarımıza başvurabilir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Yüksek Lisans Bursları:</w:t>
      </w:r>
    </w:p>
    <w:p>
      <w:pPr>
        <w:pStyle w:val="Normal"/>
        <w:ind w:left="360" w:firstLine="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İstanbul il sınırları içinde bulunan devlet üniversitelerinde öğrenim gören yüksek lisans (master) öğrencileri (formasyon programları hariç) ile vakıf üniversitelerinde %100 burslu veya %100 şehit burslu olarak öğrenim gören yüksek lisans (master) öğrencilerine verilir.</w:t>
      </w:r>
    </w:p>
    <w:p>
      <w:pPr>
        <w:pStyle w:val="Normal"/>
        <w:ind w:left="360" w:firstLine="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üksek lisans programlarında öğrenim gören öğrencilerden; Türkiye Cumhuriyeti vatandaşı olan, Yüksek Öğrenim Kredi ve Yurtlar Kurumu </w:t>
      </w:r>
      <w:r>
        <w:rPr>
          <w:rFonts w:cs="Arial" w:ascii="Calibri" w:hAnsi="Calibri"/>
          <w:sz w:val="22"/>
          <w:szCs w:val="22"/>
          <w:u w:val="single"/>
        </w:rPr>
        <w:t>öğrenim kredis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ışında başka herhangi bir resmi veya özel kuruluştan burs almayan, herhangi bir firma veya kuruluşta çalışmayan, lisans bitirme veya yüksek lisans genel not ortalaması 4 üzerinden en az 3 veya 100 üzerinden en az 75 olan öğrenciler burslarımıza başvurabilir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Doktora Bursları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ürkiye içinde ve/veya yurtdışında bulunan yükseköğrenim kurumlarında öğrenim gören, Türkiye Cumhuriyeti vatandaşı olan ve Yüksek Öğrenim Kredi ve Yurtlar Kurumu </w:t>
      </w:r>
      <w:r>
        <w:rPr>
          <w:rFonts w:cs="Arial" w:ascii="Calibri" w:hAnsi="Calibri"/>
          <w:sz w:val="22"/>
          <w:szCs w:val="22"/>
          <w:u w:val="single"/>
        </w:rPr>
        <w:t>öğrenim kredis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ışında başka herhangi bir resmi veya özel kuruluştan burs almayan öğrencilere verilir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Lisans veya yüksek lisans bitirme veya doktora genel not ortalaması 4 üzerinden en az 3 veya 100 üzerinden en az 75 olan doktora öğrencileri burslarımıza başvurabilir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center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hyperlink r:id="rId3">
        <w:r>
          <w:rPr>
            <w:rStyle w:val="InternetLink"/>
            <w:rFonts w:cs="Arial" w:ascii="Calibri" w:hAnsi="Calibri"/>
            <w:b/>
            <w:sz w:val="40"/>
            <w:szCs w:val="40"/>
          </w:rPr>
          <w:t>2018-2019 BURS BAŞVURU FORMU</w:t>
        </w:r>
      </w:hyperlink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" TargetMode="External"/><Relationship Id="rId3" Type="http://schemas.openxmlformats.org/officeDocument/2006/relationships/hyperlink" Target="http://ik.ito.org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1:00Z</dcterms:created>
  <dc:creator>Erdal.Derindere</dc:creator>
  <dc:description/>
  <cp:keywords/>
  <dc:language>en-US</dc:language>
  <cp:lastModifiedBy>sadik.kokten</cp:lastModifiedBy>
  <cp:lastPrinted>2017-08-14T14:03:00Z</cp:lastPrinted>
  <dcterms:modified xsi:type="dcterms:W3CDTF">2018-10-17T11:07:00Z</dcterms:modified>
  <cp:revision>7</cp:revision>
  <dc:subject/>
  <dc:title>Yükseköğrenim (lisans) bursları:</dc:title>
</cp:coreProperties>
</file>